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1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4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27 декабря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9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члены межведомственной комиссии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ячеслав Геннадьевич -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Об утверждении плана работы Межведомственной комиссии по профилактике коррупции в муниципальном образовании «Цильнинский район»  на  2023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Информирует: Фролова И.М. - председатель Межведомственной комиссии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 противодействию коррупции  муниципального образования «Цильнинский район». 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Фролову И.М. - об утверждении плана работы Межведомственной комиссии по профилактике коррупции в муниципальном образовании «Цильнинский район»  на  2023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Ирина Михайловна на обсуждение членов комиссии представила План работы Межведомственной комиссии по профилактике коррупции на  2022 год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ab/>
        <w:t>- утвердить план работы Межведомственной комиссии по профилактике коррупции в муниципальном образовании «Цильнинский район»  на  2023 год.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jc w:val="left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о противодействию коррупции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3-15T09:50:00Z</cp:lastPrinted>
  <dcterms:modified xsi:type="dcterms:W3CDTF">2019-01-21T08:53:21Z</dcterms:modified>
  <cp:revision>17</cp:revision>
  <dc:subject/>
  <dc:title/>
</cp:coreProperties>
</file>